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蝴蝶效应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翩跹的变量探索微小行动引发巨大波澜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变量：探索微小行动引发巨大波澜的小说世界</w:t>
      </w:r>
      <w:r>
        <w:rPr>
          <w:sz w:val="32"/>
          <w:szCs w:val="32"/>
        </w:rPr>
        <w:t>&lt;/p&gt;&lt;p&gt;&lt;img src="/static-img/-DcHAOHZtz9iEtMrAr-2YQADrNCXUGXkyj1Cydwm1lyBl9ckVbO9oaGXVYNfc4KI.jpg"&gt;&lt;/p&gt;&lt;p&gt;</w:t>
      </w:r>
      <w:r>
        <w:rPr>
          <w:sz w:val="32"/>
          <w:szCs w:val="32"/>
        </w:rPr>
        <w:t>在小说领域，“蝴蝶效应”这一概念被广泛运用来描述一个小事件如何通过一系列连锁反应，最终导致了显著且不可预见的后果。这种现象不仅出现在现实生活中，也常常出现在文学作品中，尤其是在推理、惊悚和科幻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作家决定让他的主角在一次偶然的邂逅中改变方向，这个决策可能会触发一系列连锁反应，最终导致故事走向完全不同的结局。这便是“蝴蝶效应小说”的魅力所在——它能够让读者体验到即使是最微不足道的事情也能产生深远影响。</w:t>
      </w:r>
      <w:r>
        <w:rPr>
          <w:sz w:val="32"/>
          <w:szCs w:val="32"/>
        </w:rPr>
        <w:t>&lt;/p&gt;&lt;p&gt;&lt;img src="/static-img/s2qMbtF551hH-laYyHFTTwADrNCXUGXkyj1Cydwm1lwPOuHD1_gww4zBR0h_2kd3_B05vtM4H_HpSaC19u6v3dWtaGr_L5btCdC3Y8GTwCeZNUXI5U6pxgyucCy_jjjgEPFkP8PrISgVfJjn8DSeaG4gkcWc6OdNKu9itsJTwnE.jpg"&gt;&lt;/p&gt;&lt;p&gt;</w:t>
      </w:r>
      <w:r>
        <w:rPr>
          <w:sz w:val="32"/>
          <w:szCs w:val="32"/>
        </w:rPr>
        <w:t>例如，在美国作家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拉莫（</w:t>
      </w:r>
      <w:r>
        <w:rPr>
          <w:sz w:val="32"/>
          <w:szCs w:val="32"/>
        </w:rPr>
        <w:t>Christopher Paolini</w:t>
      </w:r>
      <w:r>
        <w:rPr>
          <w:sz w:val="32"/>
          <w:szCs w:val="32"/>
        </w:rPr>
        <w:t>）的《火焰与冰霜》（</w:t>
      </w:r>
      <w:r>
        <w:rPr>
          <w:sz w:val="32"/>
          <w:szCs w:val="32"/>
        </w:rPr>
        <w:t>Eragon</w:t>
      </w:r>
      <w:r>
        <w:rPr>
          <w:sz w:val="32"/>
          <w:szCs w:val="32"/>
        </w:rPr>
        <w:t>）这部奇幻小说中，主人公埃龙的一次偶然发现，一枚古老而神秘的龙蛋，不仅改变了他自己的人生轨迹，还引发了一场对整个帝国及魔法世界的革命性冲击。这个简单的小偷窃行为，展现了“蝴蝶效应”的力量，它揭示了一个单纯的小动作如何激起一场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英国女作家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（</w:t>
      </w:r>
      <w:r>
        <w:rPr>
          <w:sz w:val="32"/>
          <w:szCs w:val="32"/>
        </w:rPr>
        <w:t>Agatha Christie</w:t>
      </w:r>
      <w:r>
        <w:rPr>
          <w:sz w:val="32"/>
          <w:szCs w:val="32"/>
        </w:rPr>
        <w:t>），她的侦探赫尔克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洛（</w:t>
      </w:r>
      <w:r>
        <w:rPr>
          <w:sz w:val="32"/>
          <w:szCs w:val="32"/>
        </w:rPr>
        <w:t>Hercule Poirot</w:t>
      </w:r>
      <w:r>
        <w:rPr>
          <w:sz w:val="32"/>
          <w:szCs w:val="32"/>
        </w:rPr>
        <w:t>）经常利用自己的直觉和观察力解决案件，而这些似乎无关紧要的小细节往往成为了破解谜团的关键。在她的作品《死亡之旅》中，波洛的一个小提问就揭开了一宗谋杀案背后的真相，这种精准地追踪每一个看似无关痛痒的事物，是“蝴蝶效应”的典型体现。</w:t>
      </w:r>
      <w:r>
        <w:rPr>
          <w:sz w:val="32"/>
          <w:szCs w:val="32"/>
        </w:rPr>
        <w:t>&lt;/p&gt;&lt;p&gt;&lt;img src="/static-img/LXgqLjlKIOSLURuBdAvA7wADrNCXUGXkyj1Cydwm1lwPOuHD1_gww4zBR0h_2kd3_B05vtM4H_HpSaC19u6v3dWtaGr_L5btCdC3Y8GTwCeZNUXI5U6pxgyucCy_jjjgEPFkP8PrISgVfJjn8DSeaG4gkcWc6OdNKu9itsJTwnE.jpg"&gt;&lt;/p&gt;&lt;p&gt;</w:t>
      </w:r>
      <w:r>
        <w:rPr>
          <w:sz w:val="32"/>
          <w:szCs w:val="32"/>
        </w:rPr>
        <w:t>科学界同样证明了这种效应存在。在天气学上，“遥感热带雨林森林砍伐导致全球性的气候变化”就是一种典型的情况。当我们将这一思想应用于文学创作时，便能构建出充满悬疑和意外转折的情节，使得故事既有趣又富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名写作者还是书迷，对于那些想要打造具有启示意义或仅仅是娱乐性的故事来说，“蝴蝶效应小说”是一个值得探索的话题。不妨试着把握那个最初看似微不足道却最终引爆全局的小事件，让你的文字舞动起来，就像那翩跹变量一样。</w:t>
      </w:r>
      <w:r>
        <w:rPr>
          <w:sz w:val="32"/>
          <w:szCs w:val="32"/>
        </w:rPr>
        <w:t>&lt;/p&gt;&lt;p&gt;&lt;img src="/static-img/u4cyL2JT-RmYHwm1E9Ki1wADrNCXUGXkyj1Cydwm1lwPOuHD1_gww4zBR0h_2kd3_B05vtM4H_HpSaC19u6v3dWtaGr_L5btCdC3Y8GTwCeZNUXI5U6pxgyucCy_jjjgEPFkP8PrISgVfJjn8DSeaG4gkcWc6OdNKu9itsJTwnE.jpg"&gt;&lt;/p&gt;&lt;p&gt;&lt;a href = "/doc/458912-</w:t>
      </w:r>
      <w:r>
        <w:rPr>
          <w:sz w:val="32"/>
          <w:szCs w:val="32"/>
        </w:rPr>
        <w:t xml:space="preserve">蝴蝶效应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的变量探索微小行动引发巨大波澜的小说世界</w:t>
      </w:r>
      <w:r>
        <w:rPr>
          <w:sz w:val="32"/>
          <w:szCs w:val="32"/>
        </w:rPr>
        <w:t>.doc" rel="alternate" download="458912-</w:t>
      </w:r>
      <w:r>
        <w:rPr>
          <w:sz w:val="32"/>
          <w:szCs w:val="32"/>
        </w:rPr>
        <w:t xml:space="preserve">蝴蝶效应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的变量探索微小行动引发巨大波澜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